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2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09" w:x="10632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09" w:x="10632" w:y="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009" w:x="10632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33" w:h="1069" w:x="924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33" w:h="1069" w:x="924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7682</Characters>
  <CharactersWithSpaces>65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4:00Z</dcterms:created>
  <dc:creator>Crystal Reports</dc:creator>
  <dc:description>Powered By Crystal</dc:description>
  <dc:language>en-US</dc:language>
  <cp:lastModifiedBy/>
  <cp:lastPrinted>2022-12-22T09:11:00Z</cp:lastPrinted>
  <dcterms:modified xsi:type="dcterms:W3CDTF">2022-12-2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250FA51CF70FCADBAA2871A2D3300C6F24BD0BB12813F1797DB2D6ABDDFF</vt:lpwstr>
  </property>
  <property fmtid="{D5CDD505-2E9C-101B-9397-08002B2CF9AE}" pid="3" name="Business Objects Context Information1">
    <vt:lpwstr>0322E3DF0A6ADFD43D34363869596E313B9A6309AE897265A4CD8071956DC1375AD025C57BD31E88E1BF77AA18739FC4D5D6BBE9037683BEB0148F4C708D749FB69B8B0AA30FEE2BE7A5E0E85F81F05953BB26C27EDC93B4EF6DC6DE64D0CEE07DE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B8E7C53F20AE03AC8A84E3DF7C25411D75CC965B9799FC553F61D7DEB75456E8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6AFA224EB780DC9E0FF283F713E0A4BC644E4F7CE61C2719810E7D374AD72D9C7011FB659C2CBB19A3860BE22B7EF38D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F06B74A9218406E14774E0BE5DC9CD99</vt:lpwstr>
  </property>
  <property fmtid="{D5CDD505-2E9C-101B-9397-08002B2CF9AE}" pid="8" name="Operator">
    <vt:lpwstr>utilizator buget10</vt:lpwstr>
  </property>
</Properties>
</file>